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Programma svolto di Storia dell’arte                           </w:t>
      </w:r>
      <w:r>
        <w:rPr>
          <w:b/>
          <w:bCs/>
        </w:rPr>
        <w:t>Anno scol. 2012 /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e 1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3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Studio della linea in rapporto ai materiali e alla superficie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Disegno tecnico: costruzione di perpendicolari, parallele, poligoni, ovoli, ovali, ellissi, spirali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Book Antiqua" w:ascii="Book Antiqua" w:hAnsi="Book Antiqua"/>
                <w:bCs/>
              </w:rPr>
              <w:t xml:space="preserve">Sguardo alla preistoria  - Architettura e tecniche costruttive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Gli egizi – piramidi, temp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enni sull’arte cretese e micenea 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lle origini dell’arte greca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cultura arca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/>
            </w:pPr>
            <w:r>
              <w:rPr>
                <w:rFonts w:cs="Book Antiqua" w:ascii="Book Antiqua" w:hAnsi="Book Antiqua"/>
                <w:bCs/>
              </w:rPr>
              <w:t>Lo spazio del sacro: il tempio greco - stili architettonici</w:t>
            </w:r>
          </w:p>
          <w:p>
            <w:pPr>
              <w:pStyle w:val="Normal"/>
              <w:ind w:left="-1" w:firstLine="1"/>
              <w:rPr/>
            </w:pPr>
            <w:r>
              <w:rPr>
                <w:rFonts w:cs="Book Antiqua" w:ascii="Book Antiqua" w:hAnsi="Book Antiqua"/>
                <w:bCs/>
              </w:rPr>
              <w:t>Problema compositivo dei frontoni ( tempio di Artemide a Corfù, di Athena Aphaia a Egina, di Zeus a Olimp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o spazio del sacro: il tempio greco in epoca classica Partenone e Acropoli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tatuaria greca: Mirone, Fidia, Policle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’arte nella crisi della polis: Prassitele e Skopas.                 Alessandro Magno e l’ellenismo: Lisippo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ike di Samotrac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La città greca – Ippodamo da Mileto – Il teatro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Arte romana e tecniche costruttive – Architettura civile</w:t>
            </w:r>
          </w:p>
          <w:p>
            <w:pPr>
              <w:pStyle w:val="Normal"/>
              <w:ind w:left="-1" w:firstLine="1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firstLine="1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</w:t>
      </w:r>
      <w:r>
        <w:rPr/>
        <w:t xml:space="preserve">                                                                                                      </w:t>
      </w:r>
      <w:r>
        <w:rPr/>
        <w:t>Insegnante</w:t>
      </w:r>
    </w:p>
    <w:p>
      <w:pPr>
        <w:pStyle w:val="Normal"/>
        <w:rPr/>
      </w:pPr>
      <w:r>
        <w:rPr/>
        <w:t xml:space="preserve">Stu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                                                                 Lina Di Pasquale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4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21:00Z</dcterms:created>
  <dc:creator>Proprietario</dc:creator>
  <dc:description/>
  <cp:keywords/>
  <dc:language>en-US</dc:language>
  <cp:lastModifiedBy>Your User Name</cp:lastModifiedBy>
  <cp:lastPrinted>2012-06-04T13:03:00Z</cp:lastPrinted>
  <dcterms:modified xsi:type="dcterms:W3CDTF">2013-06-12T22:21:00Z</dcterms:modified>
  <cp:revision>2</cp:revision>
  <dc:subject/>
  <dc:title>Programma svolto di Storia dell’arte</dc:title>
</cp:coreProperties>
</file>